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13538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89.4pt;mso-position-vertical-relative:text;margin-left:4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20.02. 2012                                                                                                    №  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от 11.01.2011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 целью приведения в соответствие локальных актов муниципального казенного учреждения культуры сельского поселения Согом «Сельский Дом культуры и досуг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наименование Муниципальное учреждение культуры сельского поселения Согом «Сельский Дом культуры и досуга» (МУК «СДКиД»)  на наименование Муниципальное казенное учреждение культуры сельского поселения Согом «Сельский Дом культуры и досуга» (МКУК «СДКиД»)  по всему тексту Положения, утвержденного постановлением  администрации   сельского   поселения  Согом  от 11.01.2011 № 2,  в соответствующих падежах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доске объявлений по адресу: д. Согом, ул. Центральная, д. 6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гом                                                     Н.М. Сургу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8:00Z</dcterms:created>
  <dc:creator>ConsultantPlus</dc:creator>
  <dc:description/>
  <cp:keywords/>
  <dc:language>en-US</dc:language>
  <cp:lastModifiedBy>USER</cp:lastModifiedBy>
  <cp:lastPrinted>2012-02-21T14:23:00Z</cp:lastPrinted>
  <dcterms:modified xsi:type="dcterms:W3CDTF">2012-05-25T08:32:00Z</dcterms:modified>
  <cp:revision>12</cp:revision>
  <dc:subject/>
  <dc:title/>
</cp:coreProperties>
</file>